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на героев в рассказах А.И. Бун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Традиция давать литературным героям "говорящие" имена и фамилии в русской литературе достаточно широко распространена: примерами могут послужить многие герои "Мертвых душ" Н.В. Гоголя, "Сказок" М.Е. Салтыкова-Щедрина, "Горя от ума" А.С. Грибоедова, и многих других произведений. Обычно автор дает своему герою фамилию, которая характеризует его, выделяет основные черты (Раскольников, Собакевич, Скалозуб), иногда свой смысл имеет имя (Катерина из "Грозы" А. Н. Островского, в переводе с древнегреческого "чистая, непорочная"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Бывает так, что имен у персонажей нет: еще с </w:t>
      </w:r>
      <w:r>
        <w:rPr>
          <w:lang w:val="en-US"/>
        </w:rPr>
        <w:t>XIX</w:t>
      </w:r>
      <w:r>
        <w:rPr/>
        <w:t xml:space="preserve"> века вместо имени героя (или какого-либо места, города, села) появилась традиция называть персонажей простой буквой </w:t>
      </w:r>
      <w:r>
        <w:rPr>
          <w:lang w:val="en-US"/>
        </w:rPr>
        <w:t>N</w:t>
      </w:r>
      <w:r>
        <w:rPr/>
        <w:t>. В этих случаях герои не имеют собственных имен, чтобы показать, что таких людей было не один и не двое: описывается целый класс, сословие людей без различающихся черт на примере одного человека. Одним из писателей, использующих "безымянный метод", и был И.А. Бун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Писатель и поэт, Бунин заслужил право называться новатором начала </w:t>
      </w:r>
      <w:r>
        <w:rPr>
          <w:lang w:val="en-US"/>
        </w:rPr>
        <w:t>XX</w:t>
      </w:r>
      <w:r>
        <w:rPr/>
        <w:t xml:space="preserve"> века. В своих произведениях он совместил высокое русское слово, и современную себе душу человека смутной эпохи, времени перемен. Философия Бунина особенна: писатель не винит людей, зная, что высокие цели человечества и частная жизнь людей далеки друг от друга, он относится к ним с сочувствием и сожалением. Рассказы Бунина посвящены любви (цикл "Темные аллеи"), природе и деревенской жизни ("Антоновские яблоки"), вечным вопросам жизни и смер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Бунин много путешествовал, был в разных странах, и во время своих поездок наблюдал жизнь нового класса людей: капиталистов, богачей, людей, которые привыкли к тому, что всё можно покупать за деньги. В рассказе "Господин из Сан-Франциско" главный герой относится именно к такому, высшему обществу. У господина нет имени, "имени его ни в Неаполе, ни на Капри никто но запомнил", но для составления яркого образа героя здесь оно и не нужно. Жизнь его началась в пятьдесят восемь лет (!), до этого он "работал не покладая рук", выписывая китайцев и используя их тысячами, всего лишь существовал, но не жил. Он был направлен только на то, чтобы заработать все больше и больше денег, и, наконец "увидел, что сделано уже много, что он почти сравнялся с теми, кого некогда взял себе за образец, и решил передохнуть". Отдых господина распланирован на два года вперед: вместе с семьей он планирует посетить почти всю Европу, посетить все крупные города и событ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Вся социальная жизнь в миниатюре представлена кораблем "Атлантида" - плывущем из Нового в Старый Свет. Господа и рабы на этом корабле взаимосвязаны: каждую минуту полуголые люди в трюме кидают в топку уголь, чтобы жизнь наверху ни на секунду не прекратила своё течение. Эти люди зависят от своих господ тем, что они получают деньги, место проживания, еду - чтобы не стать бездомными, приходится работать. Но, в свою очередь, господа не могут жить без услуг, которые получают от своих слуг: образуется замкнутый круг, по правилам которого живут в мире капитала, в мире, где деньги ценнее, чем человеческая жизнь. В рассказе Бунин проводит главного героя через испытание смертью: мы узнаем, что происходит, когда господин внезапно умирает в отеле на Капри. Остальные богатые постояльцы  "молча, с обиженными лицами", продолжали обедать, в то время, как хозяин "подходил то к тому, то к другому, в бессильном и приличном раздражении пожимая плечами, чувствуя себя без вины виноватым". Смерть стала не более, чем неприятным происшествием, и хозяин отеля в срочном порядке заставляет вывозить тело господина в ящике из под английской содовой воды, невзирая ни на вдову, ни на дочь умершего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Смерть - закон жизни, от неё нельзя откупиться, но богатые люди думают, что нет ничего, что нельзя было бы купить. Впрочем, есть смерть, и есть любовь, есть счастье, которого искал в отдыхе господин из Сан-Франциско, но так и не нашел, и сколько бы не платить, в лучшем случае чувство будет фальшивым. Проводя своих героев через эти критические состояния человека, Бунин считал, что ценность людей проявляется именно в любви и в смерти. Авторскую позицию можно увидеть в описании природы: к приезду господина из Сан-Франциско в Европе царит плохая погода, а в заключительном описании свободных людей-горцев ярко светит солнце: "Шли они — и целая страна, радостная, прекрасная, солнечная, простиралась под ними"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</w:t>
      </w:r>
      <w:r>
        <w:rPr/>
        <w:t>Безымянны герои еще одного рассказа Бунина - "Чистый понедельник" - одного из книги рассказов "Темные аллеи", посвященной теме любви.  В произведении удивительным образом смешиваются различные пласты времен:  прошлое России  - допетровская Русь, могилы Чехова и Эртеля, "настоящее" - 1912 год, когда происходят основные события,  1914 год, во время которого идет действие эпилога,  и даже отсвет будущего времени, "сегодня" самого автора, который уже знал, что последует за смутным временем тех лет (рассказ написан в 1944 году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Образ возлюбленной героя предстает в религиозном свете:  она погружена в далекую историю, как будто пытаясь отвернуться от событий современности, она смела, необычна и необъяснима. В Чистый понедельник, первый день Великого поста, она решает порвать со всем окружающим миром, и уйти в монастырь. — "В Москву не вернусь, пойду пока на послушание, потом, может быть, решусь на постриг..." Образ самой Москвы несет с собой картину последнего праздника обычной, довоенной жизни, московская жизнь имеет множество ощутимых деталей, кажется, что жизнь героя - это сон наяву - "дивно рисовались на золотой эмали заката серым кораллом сучья в инее", "гуще и бодрей неслись извозчичьи санки, тяжелей гремели переполненные, ныряющие трамваи", "спешили по снежным тротуарам мутно чернеющие прохожие".  Он и Она сильно различаются по характерам, и в этих крайностях показывается широта Руси; поднимается тема о судьбе России и русского народа. После масленицы наступает долгий пост, и в воздухе смуты витают роковые предчувствия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У героев этого рассказа, как и у "Господина из Сан-Франциско", нет имен, но причина этого заключается уже в другом. Если обычно имен нет у самых заурядных, обычных людей, то здесь типизация не происходит: наоборот, герои слишком необычны, чтобы иметь имена. "Для Бога имя не важно, а важна душа", и это имеет большую ценность для религиозной героини. Таким образом, можно увидеть, что один и тот же прием может показывать противоположные намерения авт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Рассказы И.А.Бунина завораживают, заставляют задуматься над обществом сегодняшним и прошедшим. Уже прошло почти столетие с того момента, как написан "Господин из Сан-Франциско", но актуальность рассказа все еще сохраняется, и есть еще среди людей такие случаи "странной любви", как в "Чистом понедельнике". И даже если у героев нет имен, это не значит, что они не существуют: может быть, их даже слишком много среди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3:00Z</dcterms:created>
  <dc:creator>Волкопёс</dc:creator>
  <dc:description/>
  <dc:language>en-US</dc:language>
  <cp:lastModifiedBy>Волкопёс</cp:lastModifiedBy>
  <dcterms:modified xsi:type="dcterms:W3CDTF">2009-10-14T10:53:00Z</dcterms:modified>
  <cp:revision>4</cp:revision>
  <dc:subject/>
  <dc:title/>
</cp:coreProperties>
</file>